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, Gradsko vijeće Grada Šibenika na 24. sjednici od 20. srpnja 2016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a o poslovanju s financijskim izvješćem z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 2015. godinu, Zelenilo d.o.o. Šibenik</w:t>
        <w:br/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ma se na znanje Izvješće o poslovanju s financijskim izvješćem za 2015. godinu, Zelenilo d.o.o. Šibenik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5/16-01/24</w:t>
        <w:br/>
        <w:t>URBROJ:2182/01-06/1-16-3</w:t>
        <w:br/>
        <w:t xml:space="preserve">Šibenik, 20. srpnja 2016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27:00Z</dcterms:created>
  <dc:creator>Mira Vudrag Kulić</dc:creator>
  <dc:description/>
  <cp:keywords/>
  <dc:language>en-US</dc:language>
  <cp:lastModifiedBy>Mira Vudrag Kulić</cp:lastModifiedBy>
  <dcterms:modified xsi:type="dcterms:W3CDTF">2016-07-26T10:41:00Z</dcterms:modified>
  <cp:revision>9</cp:revision>
  <dc:subject/>
  <dc:title/>
</cp:coreProperties>
</file>